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5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550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特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50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Style19"/>
        <w:snapToGrid w:val="false"/>
        <w:spacing w:lineRule="exact" w:line="550"/>
        <w:rPr>
          <w:rFonts w:ascii="方正小标宋简体" w:hAnsi="方正小标宋简体" w:eastAsia="方正小标宋简体" w:cs="方正大标宋简体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 w:val="false"/>
          <w:spacing w:val="4"/>
          <w:sz w:val="44"/>
          <w:szCs w:val="44"/>
        </w:rPr>
        <w:t>质检总局特种设备局关于《氧舱安全技术监察规程》（</w:t>
      </w:r>
      <w:r>
        <w:rPr>
          <w:rFonts w:eastAsia="方正小标宋简体" w:cs="方正大标宋简体" w:ascii="方正小标宋简体" w:hAnsi="方正小标宋简体"/>
          <w:b w:val="false"/>
          <w:spacing w:val="4"/>
          <w:sz w:val="44"/>
          <w:szCs w:val="44"/>
        </w:rPr>
        <w:t>TSG 24-2015</w:t>
      </w:r>
      <w:r>
        <w:rPr>
          <w:rFonts w:ascii="方正小标宋简体" w:hAnsi="方正小标宋简体" w:cs="方正大标宋简体" w:eastAsia="方正小标宋简体"/>
          <w:b w:val="false"/>
          <w:spacing w:val="4"/>
          <w:sz w:val="44"/>
          <w:szCs w:val="44"/>
        </w:rPr>
        <w:t>）的实施意见</w:t>
      </w:r>
    </w:p>
    <w:p>
      <w:pPr>
        <w:pStyle w:val="Normal"/>
        <w:snapToGrid w:val="false"/>
        <w:spacing w:lineRule="exact" w:line="550"/>
        <w:ind w:right="1440" w:hanging="0"/>
        <w:rPr>
          <w:rFonts w:ascii="方正仿宋简体" w:hAnsi="方正仿宋简体" w:eastAsia="方正仿宋简体" w:cs="方正大标宋简体"/>
          <w:b/>
          <w:b/>
          <w:bCs/>
          <w:spacing w:val="4"/>
          <w:sz w:val="32"/>
          <w:szCs w:val="32"/>
        </w:rPr>
      </w:pPr>
      <w:r>
        <w:rPr>
          <w:rFonts w:eastAsia="方正仿宋简体" w:cs="方正大标宋简体" w:ascii="方正仿宋简体" w:hAnsi="方正仿宋简体"/>
          <w:b/>
          <w:bCs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各省、自治区、直辖市质量技术监督局（市场监督管理部门），各有关单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《氧舱安全技术监察规程》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TSG 24-2015</w:t>
      </w:r>
      <w:r>
        <w:rPr>
          <w:rFonts w:ascii="Calibri" w:hAnsi="Calibri" w:cs="宋体;SimSun" w:eastAsia="方正仿宋简体"/>
          <w:kern w:val="0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以下简称《氧舱规程》）已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起施行。为做好与《医用氧舱安全管理规定》（以下简称《管理规定》）的衔接和贯彻执行《氧舱规程》，现提出以下实施意见，请遵照执行。</w:t>
      </w:r>
    </w:p>
    <w:p>
      <w:pPr>
        <w:pStyle w:val="Normal"/>
        <w:widowControl/>
        <w:snapToGrid w:val="false"/>
        <w:spacing w:lineRule="exact" w:line="550"/>
        <w:ind w:firstLine="627"/>
        <w:jc w:val="left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一、关于《氧舱规程》施行前已签订合同或投入生产的氧舱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一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已经签订制造合同或按照《管理规定》已经投入制造和制造完工的氧舱，可以按照《管理规定》和合同约定的原规定继续完成制造、安装和交付，其制造、安装监督检验要求可按照原规定执行。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二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按照《管理规定》已经签订了改造合同的氧舱，可以按照合同约定的原规定完成改造、监督检验和交付。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三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 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已通过鉴定的氧舱设计文件，需要继续用于制造时（属于上述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签订合同或已经投入制造和制造完工的除外），应当对设计文件与《氧舱规程》规定不一致的部分进行修改，并且按照《氧舱规程》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的规定对设计文件修改部分重新进行鉴定。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其中，氧舱设计文件中有关额定进舱人数调整、管道材质变更和设计使用年限修改，由设计人员按照《氧舱规程》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5.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、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、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1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的规定进行修改，经技术负责人审批后，提交原鉴定机构备案，不需要重新进行设计文件鉴定。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氧舱改造设计文件鉴定时，制造单位还应当提交氧舱使用登记证（复印件），原设计文件鉴定编号，投入使用后重大维修改造记录（复印件）、近三年定期检验报告（复印件）等资料。</w:t>
      </w:r>
    </w:p>
    <w:p>
      <w:pPr>
        <w:pStyle w:val="Normal"/>
        <w:widowControl/>
        <w:snapToGrid w:val="false"/>
        <w:spacing w:lineRule="exact" w:line="550"/>
        <w:ind w:firstLine="627"/>
        <w:jc w:val="left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二、关于《氧舱规程》部分条款内容的说明</w:t>
      </w: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一）《氧舱规程》仅适用于《特种设备目录》规定范围内的医用氧舱、高气压舱，对于具有载人低压舱功能等超出适用范围的其他氧舱，不属于特种设备安全监督管理的范围。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二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5.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中“额定进舱人数”是指单个舱室允许的最大进舱人数，包括患者、陪护人员以及医护人员。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三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中“压力介质质量”的测定，由制造单位和定期检验机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在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体供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源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出口处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气体终端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组件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使用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专用气体分析仪器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分别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进行；被测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压力介质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在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体供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源出口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处测定的质量应当满足《氧舱规程》表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-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的规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终端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组件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处气体主要组分的浓度与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体供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源出口处的差值不应超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%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四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2.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中的“外观缺陷”是指按照有机玻璃材料标准规定的检验方法（自然光线充足的室内，距产品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00mm-400mm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用目视方法检测），发现的不满足有机玻璃材料标准质量判定要求的缺陷。</w:t>
      </w:r>
    </w:p>
    <w:p>
      <w:pPr>
        <w:pStyle w:val="Normal"/>
        <w:widowControl/>
        <w:snapToGrid w:val="false"/>
        <w:spacing w:lineRule="exact" w:line="550"/>
        <w:ind w:firstLine="63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五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.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规定的氧舱使用单位安全管理负责人、安全管理人员和维护保养人员是指氧舱使用单位按照《特种设备作业人员监督管理办法》的要求取得了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A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A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R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等特种设备作业人员证书的人员。对氧舱数量较少的单位，安全管理负责人可兼任安全管理人员、安全管理人员可兼任维护保养人员。</w:t>
      </w:r>
    </w:p>
    <w:p>
      <w:pPr>
        <w:pStyle w:val="Normal"/>
        <w:widowControl/>
        <w:snapToGrid w:val="false"/>
        <w:spacing w:lineRule="exact" w:line="550"/>
        <w:ind w:firstLine="627"/>
        <w:jc w:val="left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三、关于《氧舱规程》的施行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一）《氧舱规程》施行后，按照《管理规定》制造或改造的在用氧舱可以继续使用。使用单位对在用氧舱进行改造时，原则上应当满足《氧舱规程》的规定。</w:t>
      </w:r>
    </w:p>
    <w:p>
      <w:pPr>
        <w:pStyle w:val="TextBodyIndent"/>
        <w:snapToGrid w:val="false"/>
        <w:spacing w:lineRule="exact" w:line="550"/>
        <w:ind w:firstLine="627"/>
        <w:rPr>
          <w:rFonts w:ascii="方正仿宋简体" w:hAnsi="方正仿宋简体" w:eastAsia="方正仿宋简体"/>
        </w:rPr>
      </w:pPr>
      <w:r>
        <w:rPr>
          <w:rFonts w:ascii="方正仿宋简体" w:hAnsi="方正仿宋简体" w:cs="宋体;SimSun" w:eastAsia="方正仿宋简体"/>
          <w:kern w:val="0"/>
          <w:szCs w:val="32"/>
        </w:rPr>
        <w:t>（二）</w:t>
      </w:r>
      <w:r>
        <w:rPr>
          <w:rFonts w:eastAsia="方正仿宋简体" w:cs="宋体;SimSun" w:ascii="方正仿宋简体" w:hAnsi="方正仿宋简体"/>
          <w:kern w:val="0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Cs w:val="32"/>
        </w:rPr>
        <w:t>日起，《管理规定》中有关特种设备（氧舱）监督管理的规定不再执行，现行相关技术标准与《氧舱规程》规定不一致时，应当以《氧舱规程》的规定为准，氧舱设计制造单位与用户新签合同时应当执行《氧舱规程》。</w:t>
      </w:r>
    </w:p>
    <w:p>
      <w:pPr>
        <w:pStyle w:val="TextBodyIndent"/>
        <w:snapToGrid w:val="false"/>
        <w:spacing w:lineRule="exact" w:line="55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Indent"/>
        <w:snapToGrid w:val="false"/>
        <w:spacing w:lineRule="exact" w:line="55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Indent"/>
        <w:snapToGrid w:val="false"/>
        <w:spacing w:lineRule="exact" w:line="55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Indent"/>
        <w:snapToGrid w:val="false"/>
        <w:spacing w:lineRule="exact" w:line="55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Indent"/>
        <w:snapToGrid w:val="false"/>
        <w:spacing w:lineRule="exact" w:line="550"/>
        <w:ind w:firstLine="4992"/>
        <w:rPr>
          <w:rFonts w:ascii="方正仿宋简体" w:hAnsi="方正仿宋简体" w:eastAsia="方正仿宋简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885</wp:posOffset>
            </wp:positionH>
            <wp:positionV relativeFrom="paragraph">
              <wp:posOffset>-92075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</w:rPr>
        <w:t>质检总局特种设备局</w:t>
      </w:r>
    </w:p>
    <w:p>
      <w:pPr>
        <w:pStyle w:val="Normal"/>
        <w:snapToGrid w:val="false"/>
        <w:spacing w:lineRule="exact" w:line="550"/>
        <w:ind w:right="1284" w:hanging="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016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napToGrid w:val="false"/>
        <w:spacing w:lineRule="exact" w:line="550"/>
        <w:ind w:right="1284" w:hanging="0"/>
        <w:jc w:val="lef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5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7:00Z</dcterms:created>
  <dc:creator>legend</dc:creator>
  <dc:description/>
  <cp:keywords/>
  <dc:language>en-US</dc:language>
  <cp:lastModifiedBy>管理员/办公室</cp:lastModifiedBy>
  <dcterms:modified xsi:type="dcterms:W3CDTF">2016-06-03T02:07:00Z</dcterms:modified>
  <cp:revision>2</cp:revision>
  <dc:subject/>
  <dc:title>2003年第7号</dc:title>
</cp:coreProperties>
</file>