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开展</w:t>
      </w:r>
      <w:r>
        <w:rPr/>
        <w:t>2016</w:t>
      </w:r>
      <w:r>
        <w:rPr/>
        <w:t>年度</w:t>
      </w:r>
      <w:r>
        <w:rPr>
          <w:lang w:val="en-US" w:eastAsia="zh-CN"/>
        </w:rPr>
        <w:t xml:space="preserve">  </w:t>
      </w:r>
      <w:r>
        <w:rPr/>
        <w:t>特种设备生产检验单位监督检查的通知</w:t>
      </w:r>
    </w:p>
    <w:p>
      <w:pPr>
        <w:pStyle w:val="0"/>
        <w:bidi w:val="0"/>
        <w:ind w:left="0" w:right="0" w:hanging="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各州、市质量技术监督局，各特种设备检验检测单位，各有关单位：</w:t>
      </w:r>
    </w:p>
    <w:p>
      <w:pPr>
        <w:pStyle w:val="0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根据《云南省质量技术监督局关于印发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全省特种设备安全监督检查工作计划〉的通知》（云质监办特〔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号）要求，省局将组织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对全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压力管道设计单位和全省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的特种设备综合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检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进行监督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检查，现就有关事项通知如下：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黑体" w:hAnsi="黑体" w:cs="黑体" w:eastAsia="黑体"/>
          <w:sz w:val="32"/>
          <w:szCs w:val="32"/>
        </w:rPr>
        <w:t>一、监督检查单位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一）压力管道设计单位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云南省化工研究院、云南省节能技术服务中心、云南民用市政设施建设有限公司、昆明冰天制冷有限公司、云南解化清洁能源开发有限公司、曲靖市中心企业生产力促进中心、昆明城市燃气规划设计院、云南省轻纺工业设计院、亚太环保股份有限公司、云南化工机械有限公司、云南通能建设工程有限公司、昆明天冰制冷科技有限公司、云南省设计院集团、昆明友邦制冷设备有限公司、昆明阳光基业新能源发展有限公司、昆明曲燃城市燃气工程规划设计有限公司、云南铜业股份有限公司、云南解化清洁能源开发有限公司解化化工分公司、云南凯思诺低温环境技术有限公司、云南聚冰机电设备安装有限公司、昆明阳光恒邦工程勘察设计有限公司、大理兴业锅炉安装工程有限公司、云南化工设计院有限公司。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二）特种设备综合检验机构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云天化集团有限责任公司压力容器检测站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昭通市质量技术监督综合检测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曲靖市质量技术监督综合检测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红河州质量技术监督综合检测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文山州质量技术监督综合检测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玉溪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市质量技术监督综合检测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黑体" w:hAnsi="黑体" w:cs="黑体" w:eastAsia="黑体"/>
          <w:sz w:val="32"/>
          <w:szCs w:val="32"/>
        </w:rPr>
        <w:t>二、监督检查组织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从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关检验机构抽调具有相应检验师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检验员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资格和高级无损检测人员组成监督检查组。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一）压力管道设计单位监督检查组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长：刘夏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省局特设处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副组长：庞旭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云南省特种设备安全检测研究院      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成  员：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余家健、施震山、文增瑜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云南省特种设备安全检测研究院 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二）特种设备综合检验机构监督检查组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组长：刘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夏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省局特设处</w:t>
      </w:r>
    </w:p>
    <w:p>
      <w:pPr>
        <w:pStyle w:val="0"/>
        <w:bidi w:val="0"/>
        <w:spacing w:lineRule="exact" w:line="560"/>
        <w:ind w:firstLine="42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成员：陆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健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云南省特种设备安全检测研究院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杨榆辉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临沧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市质量技术监督综合检测中心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张永鸿  保山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质量技术监督综合检测中心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郁志强  丽江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质量技术监督综合检测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黑体" w:hAnsi="黑体" w:cs="黑体" w:eastAsia="黑体"/>
          <w:sz w:val="32"/>
          <w:szCs w:val="32"/>
        </w:rPr>
        <w:t>三、监督检查内容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一）压力管道设计单位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压力管道设计单位资源条件；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压力管道设计质量体系建立和实施；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压力管道设计质量抽查；</w:t>
      </w:r>
    </w:p>
    <w:p>
      <w:pPr>
        <w:pStyle w:val="0"/>
        <w:bidi w:val="0"/>
        <w:spacing w:lineRule="exact" w:line="560"/>
        <w:ind w:firstLine="420"/>
        <w:jc w:val="left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上次评审（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取证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换证、增项）存在问题的整改情况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特种设备综合检验机构检查内容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特种设备检验单位资源条件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特种设备检验质量体系建立和实施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上次评审（换证、增项）或监督检查存在问题的整改情况；</w:t>
      </w:r>
    </w:p>
    <w:p>
      <w:pPr>
        <w:pStyle w:val="0"/>
        <w:bidi w:val="0"/>
        <w:spacing w:lineRule="exact" w:line="560"/>
        <w:ind w:firstLine="42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检验人员和无损检测人员能力验证；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检验工作质量抽查。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黑体" w:hAnsi="黑体" w:cs="黑体" w:eastAsia="黑体"/>
          <w:sz w:val="32"/>
          <w:szCs w:val="32"/>
        </w:rPr>
        <w:t>四、监督检查时间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-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月，检查时间由监督检查组长通知。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Style w:val="Style14"/>
          <w:rFonts w:ascii="黑体" w:hAnsi="黑体" w:cs="黑体" w:eastAsia="黑体"/>
          <w:sz w:val="32"/>
          <w:szCs w:val="32"/>
        </w:rPr>
        <w:t>工作要求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（一）各州市质量技术监督局和检验单位应高度重视监督检查工作，对省局抽调的人员应给予支持，合理安排好被抽调人员的工作。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（二）各州市质量技术监督局应积极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监督检查组的工作，负责与监督检查组和被检查单位进行联络并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监督检查工作。</w:t>
      </w:r>
    </w:p>
    <w:p>
      <w:pPr>
        <w:pStyle w:val="0"/>
        <w:bidi w:val="0"/>
        <w:spacing w:lineRule="exact" w:line="56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（三）监督检查组要严格遵守国家和省局关于廉政方面的各项要求，不得索要和收取被检查单位给予的现金、礼品、土特产等，不得参与被检查单位安排的高消费活动。所有检查人员的交通费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住宿费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和出差补贴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回本单位报销。</w:t>
      </w:r>
    </w:p>
    <w:p>
      <w:pPr>
        <w:pStyle w:val="Style19"/>
        <w:bidi w:val="0"/>
        <w:spacing w:lineRule="exact" w:line="560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center"/>
        <w:rPr/>
      </w:pPr>
      <w:r>
        <w:rPr>
          <w:rFonts w:cs="仿宋_GB2312"/>
          <w:lang w:val="en-US" w:eastAsia="zh-CN"/>
        </w:rPr>
        <w:t xml:space="preserve">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