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6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3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呈报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类特种设备安全监察员考核合格人</w:t>
      </w:r>
      <w:r>
        <w:rPr>
          <w:lang w:val="en-US" w:eastAsia="zh-CN"/>
        </w:rPr>
        <w:t xml:space="preserve">           </w:t>
      </w:r>
      <w:r>
        <w:rPr/>
        <w:t>名单的函（第八批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国家质检总局特种设备安全监察局：</w:t>
      </w:r>
    </w:p>
    <w:p>
      <w:pPr>
        <w:pStyle w:val="00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根据总局《关于印发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l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特种设备安全监察人员管理办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g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的通知》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国质检特〔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08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343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号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和《特种设备安全监察人员培训考核大纲》（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）要求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结合全省县级质监机构改革推进情况，我局及时组织全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含到期、遗失、变更）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培训考核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第八批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共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555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考核合格</w:t>
      </w:r>
      <w:r>
        <w:rPr>
          <w:rStyle w:val="Style14"/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现将人员名单（见附件）报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送贵局，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请予审核发证。</w:t>
      </w:r>
    </w:p>
    <w:p>
      <w:pPr>
        <w:pStyle w:val="00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1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云南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考核合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格人员名单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第八批）</w:t>
      </w:r>
    </w:p>
    <w:p>
      <w:pPr>
        <w:pStyle w:val="00"/>
        <w:bidi w:val="0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2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20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，人事处、办公室、机关党委纪委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1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1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0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1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2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3">
    <w:name w:val="公文正文标题"/>
    <w:basedOn w:val="Style22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4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公文附件列表_0"/>
    <w:basedOn w:val="0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