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关于油库站场收发球筒和过滤器安全监管</w:t>
      </w:r>
      <w:r>
        <w:rPr>
          <w:lang w:val="en-US" w:eastAsia="zh-CN"/>
        </w:rPr>
        <w:t xml:space="preserve">      </w:t>
      </w:r>
      <w:r>
        <w:rPr/>
        <w:t>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中国石化销售有限公司华南分公司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你公司《关于明确站场收发球筒和过滤器不按压力容器进行管理的函》收悉，经我局认真研究并现场确认，现函复如下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油库站场内的收发球筒和过滤器虽然按压力容器设计制造，但其使用条件不满足《固定式压力容器安全技术监察规程》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 21-2016 1.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条的规定，因此不纳入压力容器安全监察范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此复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局领导、两总师；各州、市质量技术监督局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