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24"/>
          <w:w w:val="85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;微软雅黑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;微软雅黑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云南省质量技术监督局关于对制定《云南省</w:t>
      </w:r>
      <w:r>
        <w:rPr>
          <w:lang w:val="en-US" w:eastAsia="zh-CN"/>
        </w:rPr>
        <w:t xml:space="preserve">   </w:t>
      </w:r>
      <w:r>
        <w:rPr/>
        <w:t>电梯安全管理条例》征求意见的复函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人大财经委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你委《关于对制定</w:t>
      </w:r>
      <w:r>
        <w:rPr>
          <w:rStyle w:val="Style14"/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云南省电梯安全管理条例</w:t>
      </w:r>
      <w:r>
        <w:rPr>
          <w:rStyle w:val="Style14"/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征求意见的函》（云人财函〔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）收悉。我局认为曲靖市代表团《关于完善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以上老旧电梯监管的议案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》（议案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YA1000130102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）客观反映了当前我省电梯生产使用存在的突出问题，其关于制定《云南省电梯安全管理条例》的议案符合依法监管，确保特种设备质量安全的要求。现将我省电梯安全立法工作情况做如下说明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一、我局充分认识到电梯安全立法的重要性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《特种设备安全法》实施以来，我局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结合全省特种设备（电梯）安全监管实际，以及向省外交流学习，充分认识到电梯安全立法的必要性。</w:t>
      </w:r>
      <w:r>
        <w:rPr>
          <w:rStyle w:val="Style14"/>
          <w:rFonts w:eastAsia="仿宋" w:cs="仿宋" w:ascii="仿宋" w:hAnsi="仿宋"/>
          <w:sz w:val="32"/>
          <w:szCs w:val="32"/>
        </w:rPr>
        <w:t>2016</w:t>
      </w:r>
      <w:r>
        <w:rPr>
          <w:rStyle w:val="Style14"/>
          <w:rFonts w:ascii="仿宋" w:hAnsi="仿宋" w:cs="仿宋" w:eastAsia="仿宋"/>
          <w:sz w:val="32"/>
          <w:szCs w:val="32"/>
        </w:rPr>
        <w:t>年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，我</w:t>
      </w:r>
      <w:r>
        <w:rPr>
          <w:rStyle w:val="Style14"/>
          <w:rFonts w:ascii="仿宋" w:hAnsi="仿宋" w:cs="仿宋" w:eastAsia="仿宋"/>
          <w:sz w:val="32"/>
          <w:szCs w:val="32"/>
        </w:rPr>
        <w:t>局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在充分调研、听取基层监管部门、企业意见的基础上，向省政府法制办申报地方立法计划，并</w:t>
      </w:r>
      <w:r>
        <w:rPr>
          <w:rStyle w:val="Style14"/>
          <w:rFonts w:ascii="仿宋" w:hAnsi="仿宋" w:cs="仿宋" w:eastAsia="仿宋"/>
          <w:sz w:val="32"/>
          <w:szCs w:val="32"/>
        </w:rPr>
        <w:t>委托北京大成（昆明）律师事务所着手开展了《云南省电梯安全条例（草案）》立法前评估工作，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Style w:val="Style14"/>
          <w:rFonts w:ascii="仿宋" w:hAnsi="仿宋" w:cs="仿宋" w:eastAsia="仿宋"/>
          <w:sz w:val="32"/>
          <w:szCs w:val="32"/>
        </w:rPr>
        <w:t>立法必要性、可行性等问题进行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科学的</w:t>
      </w:r>
      <w:r>
        <w:rPr>
          <w:rStyle w:val="Style14"/>
          <w:rFonts w:ascii="仿宋" w:hAnsi="仿宋" w:cs="仿宋" w:eastAsia="仿宋"/>
          <w:sz w:val="32"/>
          <w:szCs w:val="32"/>
        </w:rPr>
        <w:t>分析。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《云南省人民政府办公厅关于印发云南省人民政府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立法工作计划的通知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》（云政办发〔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）将电梯立法列入我省规章预备项目。</w:t>
      </w:r>
    </w:p>
    <w:p>
      <w:pPr>
        <w:pStyle w:val="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制定《云南省电梯安全条例》的必要性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我省电梯数量的增长和安全管理面临的问题和隐患非常突出。我省电梯数量自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10799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台递增至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102358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台，每年平均近万台增长，以房地产行业电梯增长占主导。在快速发展过程中，投资建设、使用管理、维护保养等各方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安全管理责任不清、管理者不明，</w:t>
      </w:r>
      <w:r>
        <w:rPr>
          <w:rStyle w:val="Style14"/>
          <w:rFonts w:ascii="仿宋" w:hAnsi="仿宋" w:cs="仿宋" w:eastAsia="仿宋"/>
          <w:sz w:val="32"/>
          <w:szCs w:val="32"/>
        </w:rPr>
        <w:t>在实际使用中，经常面临所有权、使用权、管理权相分离的情况，导致电梯安全无人负责，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监管要求得不到落实，</w:t>
      </w:r>
      <w:r>
        <w:rPr>
          <w:rStyle w:val="Style14"/>
          <w:rFonts w:ascii="仿宋" w:hAnsi="仿宋" w:cs="仿宋" w:eastAsia="仿宋"/>
          <w:sz w:val="32"/>
          <w:szCs w:val="32"/>
        </w:rPr>
        <w:t>事故隐患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得不到有效处置，</w:t>
      </w:r>
      <w:r>
        <w:rPr>
          <w:rStyle w:val="Style14"/>
          <w:rFonts w:ascii="仿宋" w:hAnsi="仿宋" w:cs="仿宋" w:eastAsia="仿宋"/>
          <w:sz w:val="32"/>
          <w:szCs w:val="32"/>
        </w:rPr>
        <w:t>维护保养、定期检验、大修和更新等安全措施不到位，埋下事故隐患。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亟待通过立法明确、细化电梯安全管理相关责任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outlineLvl w:val="3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（二）我省电梯运行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的老旧电梯高峰即将到来。我省没有电梯制造单位，电梯安装改造维修企业技术能力、物业特种设备管理水平不能适应老旧电梯的运行。必须通过立法明确电梯生产单位、使用管理责任人，切实加强安全管理，把电梯隐患治理、更新改造、升级换代等问题早安排早落实，防患于未然。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3"/>
        <w:jc w:val="both"/>
        <w:textAlignment w:val="auto"/>
        <w:rPr/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（三）电梯安全投入不足、不及时，致使电梯带病运行。目前我局通过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12365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96128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接到的投诉，电梯问题占比近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成，由于问题涉及多部门多环节，责任模糊、资金缺乏等，致使问题处理周期长，效果差，群众不满意。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必须通过立法合理、快速、有效利用</w:t>
      </w:r>
      <w:r>
        <w:rPr>
          <w:rStyle w:val="Style14"/>
          <w:rFonts w:ascii="仿宋" w:hAnsi="仿宋" w:cs="仿宋" w:eastAsia="仿宋"/>
          <w:sz w:val="32"/>
          <w:szCs w:val="32"/>
        </w:rPr>
        <w:t>住宅专项维修基金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，将隐患及时排除，保障电梯安全运行。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3"/>
        <w:jc w:val="both"/>
        <w:textAlignment w:val="auto"/>
        <w:rPr/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（四）电梯安全使用基础薄弱。我省电梯行业发展起步晚，但发展速度快，人民群众对电梯安全法律意识和安全乘梯文明程度不高，必须通过立法强化宣传教育，规范乘梯行为，提高事故自我防范能力。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（五）电梯安全运行是一项系统工程。从建筑设计施工、电梯选型、产品质量、安装改造修理质量、维护保养水平、检验质量管理水平、日常检查、文明乘梯、应急处置、故障排除能力等每个环节都影响电梯安全运行。必须通过立法明确各方责任，才能确保电梯安全。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（六）通过立法更进一步明确和落实各级政府、相关部门责任，创新工作机制，搭建电梯安全“齐抓共管”格局，解决电梯故障、事故联动处置，及时化解电梯隐患引发的社会矛盾。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Style14"/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制定《云南省电梯安全条例》的</w:t>
      </w:r>
      <w:r>
        <w:rPr>
          <w:rStyle w:val="Style14"/>
          <w:rFonts w:ascii="黑体" w:hAnsi="黑体" w:cs="黑体" w:eastAsia="黑体"/>
          <w:sz w:val="32"/>
          <w:szCs w:val="32"/>
          <w:lang w:val="en-US" w:eastAsia="zh-CN"/>
        </w:rPr>
        <w:t>可行性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yle14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日，国务院印发了</w:t>
      </w:r>
      <w:r>
        <w:rPr>
          <w:rStyle w:val="Style14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Style w:val="Style14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务院办公厅关于加强电梯质量安全工作的意见</w:t>
      </w:r>
      <w:r>
        <w:rPr>
          <w:rStyle w:val="Style14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yle14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发〔</w:t>
      </w:r>
      <w:r>
        <w:rPr>
          <w:rStyle w:val="Style14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Style w:val="Style14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Style w:val="Style14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Style w:val="Style14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Style w:val="Style14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，提出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</w:t>
      </w:r>
      <w:r>
        <w:rPr>
          <w:rStyle w:val="Style14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努力形成法规标准健全、安全责任明晰、工作措施有效、监管机制完善、社会共同参与的电梯质量安全工作体系，电梯质量安全水平全面提升，安全形势持续稳定向好，电梯万台事故起数和死亡人数等指标接近发达国家水平。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出台地方法规是贯彻落实国务院要求，依法履行政府监管职责的重要措施和保障</w:t>
      </w:r>
      <w:r>
        <w:rPr>
          <w:rStyle w:val="Style14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《云南省电梯安全条例》出台将为</w:t>
      </w:r>
      <w:r>
        <w:rPr>
          <w:rStyle w:val="Style14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面构建电梯安全“齐抓共管”格局，以落实企业主体责任为重点，明晰各级各方责任，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电梯质量安全各相关方作用，形成相关方主体责任落实、政府统一领导、监管部门依法履职、检验机构技术支撑、企业诚信自律、社会参与监督的多元共治新格局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奠定基础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前我局在完成立法前评估工作，广泛收集社会各方意见的基础上，已完成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《云南省电梯安全条例》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稿。</w:t>
      </w:r>
    </w:p>
    <w:p>
      <w:pPr>
        <w:pStyle w:val="0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Style14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议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yle14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加速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《云南省电梯安全条例》的出台，恳请人大财经委给予指导帮助和支持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Style w:val="Style14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质量技术监督局</w:t>
      </w:r>
    </w:p>
    <w:p>
      <w:pPr>
        <w:pStyle w:val="Style24"/>
        <w:bidi w:val="0"/>
        <w:spacing w:lineRule="exact" w:line="560"/>
        <w:ind w:right="1260" w:firstLine="640"/>
        <w:jc w:val="right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省局领导、两总师</w:t>
            </w:r>
            <w:r>
              <w:rPr>
                <w:rStyle w:val="Style16"/>
                <w:rFonts w:eastAsia="仿宋_GB2312;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bidi w:val="0"/>
        <w:spacing w:lineRule="exact" w:line="560"/>
        <w:rPr>
          <w:rStyle w:val="Style16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Style16">
    <w:name w:val="公文抄送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公文文号"/>
    <w:basedOn w:val="Normal"/>
    <w:qFormat/>
    <w:pPr>
      <w:jc w:val="center"/>
    </w:pPr>
    <w:rPr>
      <w:rFonts w:ascii="仿宋_GB2312;仿宋" w:hAnsi="仿宋_GB2312;仿宋" w:eastAsia="仿宋_GB2312;仿宋"/>
      <w:sz w:val="32"/>
      <w:szCs w:val="21"/>
    </w:rPr>
  </w:style>
  <w:style w:type="paragraph" w:styleId="Style19">
    <w:name w:val="公文印发份数"/>
    <w:basedOn w:val="Normal"/>
    <w:qFormat/>
    <w:pPr>
      <w:jc w:val="right"/>
    </w:pPr>
    <w:rPr>
      <w:rFonts w:ascii="仿宋_GB2312;仿宋" w:hAnsi="仿宋_GB2312;仿宋" w:eastAsia="仿宋_GB2312;仿宋"/>
      <w:sz w:val="32"/>
    </w:rPr>
  </w:style>
  <w:style w:type="paragraph" w:styleId="Style20">
    <w:name w:val="公文正文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</w:rPr>
  </w:style>
  <w:style w:type="paragraph" w:styleId="Style21">
    <w:name w:val="公文正文标题"/>
    <w:basedOn w:val="Style20"/>
    <w:qFormat/>
    <w:pPr>
      <w:spacing w:lineRule="exact" w:line="640" w:before="624" w:after="624"/>
      <w:ind w:hanging="0"/>
      <w:jc w:val="center"/>
    </w:pPr>
    <w:rPr>
      <w:rFonts w:ascii="方正小标宋简体;微软雅黑" w:hAnsi="方正小标宋简体;微软雅黑" w:eastAsia="方正小标宋简体;微软雅黑" w:cs="宋体"/>
      <w:sz w:val="44"/>
      <w:szCs w:val="44"/>
    </w:rPr>
  </w:style>
  <w:style w:type="paragraph" w:styleId="Style22">
    <w:name w:val="公文发文日期"/>
    <w:basedOn w:val="Normal"/>
    <w:qFormat/>
    <w:pPr>
      <w:ind w:firstLine="640"/>
      <w:jc w:val="left"/>
    </w:pPr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Style23">
    <w:name w:val="公文印发日期"/>
    <w:basedOn w:val="Normal"/>
    <w:qFormat/>
    <w:pPr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4">
    <w:name w:val="公文附件列表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刘军红</cp:lastModifiedBy>
  <dcterms:modified xsi:type="dcterms:W3CDTF">2018-04-23T02:52:34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